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o Sr.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Prof. Dr. Herenilton Paulino Olivei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fe do Departamento de Químic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aculdade de Filosofia, Ciências e Letras de Ribeirão Preto-US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__________________________________, número funcional_______________, docente da categoria dos Professores ____________________, e Prof. Dr. _______________________________, número funcional _______________, docente da categoria dos Professores ____________________, vêm respeitosamente à presença de Vossa Senhoria, requerer a inscrição desta chapa para a eleição para escolha do(a) Chefe e do(a) Vice-Chefe do Departamento de Química, nos termos da Portaria D-FFCLRP Nº 023/2022, de 05/07/2022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s Termos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Deferimento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beirão Preto, ____/____/2022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to(a) a Chefe do Departamento de Química, FFCLRP USP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to(a) a Vice-Chefe do Departamento de Química, FFCLRP US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  ] Defi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     ] Indefiro. Motiv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Departamento de Química, _____/_____/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Herenilton Paulino Olivei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Chefe do Departamento de Química FFCLRP USP</w:t>
      </w:r>
    </w:p>
    <w:sectPr>
      <w:type w:val="nextPage"/>
      <w:pgSz w:w="11906" w:h="16838"/>
      <w:pgMar w:left="158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5:00Z</dcterms:created>
  <dc:creator>César</dc:creator>
  <dc:description/>
  <cp:keywords/>
  <dc:language>en-US</dc:language>
  <cp:lastModifiedBy>Josimara</cp:lastModifiedBy>
  <cp:lastPrinted>2016-02-15T09:26:00Z</cp:lastPrinted>
  <dcterms:modified xsi:type="dcterms:W3CDTF">2022-07-07T12:05:00Z</dcterms:modified>
  <cp:revision>8</cp:revision>
  <dc:subject/>
  <dc:title>Il</dc:title>
</cp:coreProperties>
</file>