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À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Profa. Dra. Tiana Kohlsdorf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Chefe do Departamento de Biologia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Faculdade de Filosofia, Ciências e Letras de Ribeirão Preto, USP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____________________________________________________________, nº funcional _______________, Professor(a) ____________________ e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5"/>
          <w:szCs w:val="25"/>
        </w:rPr>
        <w:t>____________________________________________________________, nº funcional _______________, Professor(a) ___________________, lotados no Departamento de Biologia desta Faculdade, vêm respeitosamente à presença de V.Senhoria requerer a inscrição desta chapa como candidatos à Chefe e Vice-Chefe do Departamento de Biologia, FFCLRPUSP, respectivamente, nos termos da Portaria D-FFCLRP nº 30/2023 de 27/10/202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ab/>
        <w:tab/>
        <w:t>Nestes Termo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ab/>
        <w:tab/>
        <w:t>Pede Deferiment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5"/>
          <w:szCs w:val="25"/>
        </w:rPr>
        <w:tab/>
        <w:tab/>
        <w:t>Ribeirão Preto ______, ________________________ de 202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5"/>
          <w:szCs w:val="25"/>
        </w:rPr>
        <w:tab/>
        <w:tab/>
        <w:t>Candidato a Chefe do Departament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ab/>
        <w:tab/>
        <w:t>Candidato a Vice-Chefe do Departamento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[     ] Deferido</w:t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5"/>
          <w:szCs w:val="25"/>
        </w:rPr>
        <w:t>[     ] Indeferido. Motivo: 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  <w:lang w:val="en-US"/>
        </w:rPr>
      </w:pPr>
      <w:r>
        <w:rPr>
          <w:rFonts w:cs="Arial Narrow" w:ascii="Arial Narrow" w:hAnsi="Arial Narrow"/>
          <w:sz w:val="25"/>
          <w:szCs w:val="25"/>
          <w:lang w:val="en-US"/>
        </w:rPr>
        <w:t>DB.  _____ / _____ / _____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  <w:lang w:val="en-US"/>
        </w:rPr>
      </w:pPr>
      <w:r>
        <w:rPr>
          <w:rFonts w:cs="Arial Narrow" w:ascii="Arial Narrow" w:hAnsi="Arial Narrow"/>
          <w:sz w:val="25"/>
          <w:szCs w:val="25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  <w:lang w:val="en-US"/>
        </w:rPr>
      </w:pPr>
      <w:r>
        <w:rPr>
          <w:rFonts w:cs="Arial Narrow" w:ascii="Arial Narrow" w:hAnsi="Arial Narrow"/>
          <w:sz w:val="25"/>
          <w:szCs w:val="25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  <w:lang w:val="en-US"/>
        </w:rPr>
      </w:pPr>
      <w:r>
        <w:rPr>
          <w:rFonts w:cs="Arial Narrow" w:ascii="Arial Narrow" w:hAnsi="Arial Narrow"/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Profa. Dra. Tiana Kohlsdorf </w:t>
      </w:r>
    </w:p>
    <w:p>
      <w:pPr>
        <w:pStyle w:val="Heading1"/>
        <w:spacing w:lineRule="auto" w:line="240"/>
        <w:rPr/>
      </w:pPr>
      <w:r>
        <w:rPr>
          <w:rFonts w:cs="Arial Narrow" w:ascii="Arial Narrow" w:hAnsi="Arial Narrow"/>
          <w:sz w:val="25"/>
          <w:szCs w:val="25"/>
        </w:rPr>
        <w:t>Chefe do Departamento de Biologia, FFCLRPUSP</w:t>
      </w:r>
    </w:p>
    <w:sectPr>
      <w:type w:val="nextPage"/>
      <w:pgSz w:w="12240" w:h="15840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Sylfaen" w:hAnsi="Sylfaen" w:cs="Sylfaen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47:00Z</dcterms:created>
  <dc:creator>Miriam Cristina Osório de Souza</dc:creator>
  <dc:description/>
  <cp:keywords/>
  <dc:language>en-US</dc:language>
  <cp:lastModifiedBy>Miriam</cp:lastModifiedBy>
  <cp:lastPrinted>2015-11-17T08:41:00Z</cp:lastPrinted>
  <dcterms:modified xsi:type="dcterms:W3CDTF">2023-10-31T17:08:00Z</dcterms:modified>
  <cp:revision>3</cp:revision>
  <dc:subject/>
  <dc:title>Ilmo</dc:title>
</cp:coreProperties>
</file>